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4 марта 2025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генерального директора Общества с ограниченной ответственностью Транспортная компания «Лидер 86» (далее – ООО ТК «Лидер 86») Гаджиева Фархада Гусейнбаба оглы, * года рождения, уроженца * гражданина Российской Федерации, ИНН *, проживающего по адресу: * подвергнутого ранее к административной ответственности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26.07.2024 в 00 часов 01 минуту Гаджиев Ф.Г.о., являясь генеральным директором ООО ТК «Лидер 86», зарегистрированного по адресу: Ханты-Мансийский автономный округ – Югра, г. Радужный, Северо-западная коммунальная зона, промзона, улица Казамкина, строение 5/3, помещение 1007, не представил в Межрайонную ИФНС России № 6 по Ханты-Мансийскому автономному округу – Югре расчёт по страховым взносам за 6 месяцев 2024 года, фактически расчет представлен 20.09.2024, чем нарушил п. 7 ст. 431 Налогового кодекса Российской Федерации.</w:t>
      </w:r>
    </w:p>
    <w:p>
      <w:pPr>
        <w:pStyle w:val="Normal"/>
        <w:ind w:firstLine="708"/>
        <w:jc w:val="both"/>
        <w:rPr/>
      </w:pPr>
      <w:r>
        <w:rPr>
          <w:sz w:val="27"/>
          <w:szCs w:val="27"/>
        </w:rPr>
        <w:t>При рассмотрении дела генеральный директор ООО ТК «Лидер 86» Гаджиев Ф.Г.о. не присутствовал.</w:t>
      </w:r>
      <w:r>
        <w:rPr/>
        <w:t xml:space="preserve"> </w:t>
      </w:r>
      <w:r>
        <w:rPr>
          <w:sz w:val="27"/>
          <w:szCs w:val="27"/>
        </w:rPr>
        <w:t>О месте, дате и времени рассмотрения дела извещался заказными письмами по месту жительства и по месту регистрации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7"/>
          <w:szCs w:val="27"/>
        </w:rPr>
      </w:pPr>
      <w:r>
        <w:rPr>
          <w:sz w:val="27"/>
          <w:szCs w:val="27"/>
        </w:rPr>
        <w:t xml:space="preserve"> </w:t>
      </w:r>
      <w:r>
        <w:rPr>
          <w:sz w:val="27"/>
          <w:szCs w:val="27"/>
        </w:rPr>
        <w:t xml:space="preserve">Руководствуясь ч. 2 ст. 25.1, п. 4 ч. 1 ст. 29.7 КоАП РФ, мировой судья определил рассмотреть дело в отсутствие неявившегося генерального директора ООО ТК «Лидер 86» Гаджиева Ф.Г.о. </w:t>
      </w:r>
    </w:p>
    <w:p>
      <w:pPr>
        <w:pStyle w:val="Normal"/>
        <w:ind w:firstLine="708"/>
        <w:jc w:val="both"/>
        <w:rPr/>
      </w:pPr>
      <w:r>
        <w:rPr>
          <w:sz w:val="27"/>
          <w:szCs w:val="27"/>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ТК «Лидер 86» Гаджиева Ф.Г.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 xml:space="preserve">Из материалов дела усматривается, что с 12.04.2019 ООО ТК «Лидер 86» зарегистрировано в качестве юридического лица и с 12.04.2019 состоит на учете по месту нахождения: Ханты-Мансийский автономный округ – Югра, г. Радужный, промышленная зона Северо-Западная коммунальная зона, улица Казамкина, строение 5/3, помещение 1007 и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25.07.2024, ООО ТК «Лидер 86» не представило в Межрайонную ИФНС России № 6 по Ханты-Мансийскому автономному округу – Югре расчет по страховым взносам за 6 месяцев 2024 года, фактически расчет представлен 20.09.2924. Генеральным директором ООО ТК «Лидер 86» является Гаджиев Ф.Г.о.  </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7"/>
          <w:szCs w:val="27"/>
        </w:rPr>
        <w:t>Вина генерального директора ООО ТК «Лидер 86» Гаджиева Ф.Г.о. подтверждается протоколом об административном правонарушении от 19.02.2025 № *, составленным в отсутствие надлежаще извещённого Гаджиева Ф.Г.о., в порядке ч. 4.1 ст. 28.2 КоАП РФ; учётными данными по расчёту по страховым взносам ООО ТК «Лидер 86» за 6 месяцев 2024 года; выпиской из единого государственного реестра юридических лиц в отношении ООО ТК «Лидер 86» по состоянию на 19.02.2025.</w:t>
      </w:r>
    </w:p>
    <w:p>
      <w:pPr>
        <w:pStyle w:val="Normal"/>
        <w:ind w:firstLine="720"/>
        <w:jc w:val="both"/>
        <w:rPr/>
      </w:pPr>
      <w:r>
        <w:rPr>
          <w:sz w:val="27"/>
          <w:szCs w:val="27"/>
        </w:rPr>
        <w:t>Ненадлежащее исполнение генеральным директором ООО ТК Лидер 86» Гаджиевым Ф.Г.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ТК «Лидер 86»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джиева Ф.Г.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7"/>
          <w:szCs w:val="27"/>
        </w:rPr>
        <w:t>Назначая административное наказание генеральному директору ООО ТК «Лидер 86» Гаджиеву Ф.Г.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генеральным директором ООО ТК «Лидер 86» Гаджиевым Ф.Г.о. и представление 20.09.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right="-1" w:firstLine="709"/>
        <w:jc w:val="both"/>
        <w:rPr/>
      </w:pPr>
      <w:r>
        <w:rPr>
          <w:spacing w:val="-4"/>
          <w:sz w:val="27"/>
          <w:szCs w:val="27"/>
        </w:rPr>
        <w:t>Ранее Гаджиев Ф.Г.о.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sz w:val="27"/>
          <w:szCs w:val="27"/>
        </w:rPr>
      </w:pPr>
      <w:r>
        <w:rPr>
          <w:sz w:val="27"/>
          <w:szCs w:val="27"/>
        </w:rPr>
        <w:t>При таком положении мировой судья приходит к выводу о назначении генеральному директору ООО ТК «Лидер 86» Гаджиеву Ф.Г.о.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генерального директора Общества с ограниченной ответственностью Транспортная компания «Лидер 86» Гаджиева Фархада Гусейнбаба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 0412365400565002382515110.</w:t>
      </w:r>
    </w:p>
    <w:p>
      <w:pPr>
        <w:pStyle w:val="Normal"/>
        <w:spacing w:before="0" w:after="0"/>
        <w:ind w:right="-1" w:firstLine="709"/>
        <w:contextualSpacing/>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7602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75.55pt;height:138.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tc>
                      </w:tr>
                    </w:tbl>
                  </w:txbxContent>
                </v:textbox>
                <w10:wrap type="square"/>
              </v:rect>
            </w:pict>
          </mc:Fallback>
        </mc:AlternateContent>
      </w:r>
    </w:p>
    <w:p>
      <w:pPr>
        <w:pStyle w:val="Normal"/>
        <w:ind w:firstLine="709"/>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ind w:firstLine="720"/>
        <w:jc w:val="both"/>
        <w:rPr/>
      </w:pPr>
      <w:r>
        <w:rPr>
          <w:color w:val="000000"/>
          <w:sz w:val="27"/>
          <w:szCs w:val="27"/>
        </w:rPr>
        <w:t xml:space="preserve">Разъяснить Гаджиеву Ф.Г.о.,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238-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p>
      <w:pPr>
        <w:pStyle w:val="Normal"/>
        <w:ind w:firstLine="720"/>
        <w:jc w:val="both"/>
        <w:rPr>
          <w:bCs/>
          <w:iCs/>
          <w:sz w:val="27"/>
          <w:szCs w:val="27"/>
        </w:rPr>
      </w:pPr>
      <w:r>
        <w:rPr>
          <w:bCs/>
          <w:iCs/>
          <w:sz w:val="27"/>
          <w:szCs w:val="27"/>
        </w:rPr>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38-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281-8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